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 小说无删减全文免费阅读我怎么就被老板的那一巴掌打得面红耳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老板的那一巴掌打得面红耳赤？这句话在我心中回荡了好几天，每当我闭上眼睛，似乎都能感受到那份痛楚和愤怒。说起这段经历，我还真有点不敢相信自己。</w:t>
      </w:r>
      <w:r>
        <w:rPr>
          <w:sz w:val="32"/>
          <w:szCs w:val="32"/>
        </w:rPr>
        <w:t>&lt;/p&gt;&lt;p&gt;&lt;img src="/static-img/wUIiSm8Df67D1zbs7YmJWZnjOhtBWaiEPWMMv4ZGHcviGCDQCOaZamn05aeDMOow.jpeg"&gt;&lt;/p&gt;&lt;p&gt;</w:t>
      </w:r>
      <w:r>
        <w:rPr>
          <w:sz w:val="32"/>
          <w:szCs w:val="32"/>
        </w:rPr>
        <w:t>记得那个下午，我正忙着处理一些文件，突然接到老板的电话，让我立即去他的办公室。虽然工作压力大，但也习惯了这种紧急召唤，所以赶过去没有多想。不过，一踏进办公室，就感觉到了一种不对劲的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坐在桌后，一副脸色难看的样子。我走过去，他抬手一巴掌拍在我的脸上，那一下力量之大，使得我的眼前顿时一片模糊。我几乎忘记了呼吸，只觉得脑袋嗡嗡作响，耳朵里好像有个巨大的鼓点跳动。</w:t>
      </w:r>
      <w:r>
        <w:rPr>
          <w:sz w:val="32"/>
          <w:szCs w:val="32"/>
        </w:rPr>
        <w:t>&lt;/p&gt;&lt;p&gt;&lt;img src="/static-img/zWYgjc5mOE7qxCDuGUujdpnjOhtBWaiEPWMMv4ZGHcviGCDQCOaZamn05aeDMOow.jpeg"&gt;&lt;/p&gt;&lt;p&gt;“</w:t>
      </w:r>
      <w:r>
        <w:rPr>
          <w:sz w:val="32"/>
          <w:szCs w:val="32"/>
        </w:rPr>
        <w:t>这是什么意思？”我惊魂未定地问道，但声音却带着颤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应该知道，这次项目失败是你负责的人事管理问题。”他冷冷地说，“你的表现让我失望。”</w:t>
      </w:r>
      <w:r>
        <w:rPr>
          <w:sz w:val="32"/>
          <w:szCs w:val="32"/>
        </w:rPr>
        <w:t>&lt;/p&gt;&lt;p&gt;&lt;img src="/static-img/agLyzBqypGSCjeKYv8aSAZnjOhtBWaiEPWMMv4ZGHcviGCDQCOaZamn05aeDMOow.jpg"&gt;&lt;/p&gt;&lt;p&gt;</w:t>
      </w:r>
      <w:r>
        <w:rPr>
          <w:sz w:val="32"/>
          <w:szCs w:val="32"/>
        </w:rPr>
        <w:t>听罢，我感到无比绝望，因为这一切都是误会啊！但话已出口，无法挽回。我试图解释清楚，但他已经转身离开，不再理会我。那一刻，我仿佛跌入了一个黑暗的深渊，没有任何希望能够爬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自己的小屋后，我整个人都陷入了一种混乱的情绪状态。不知为何，那一次受伤害给我的影响远远超出了皮肉之伤，它触及到了我的自尊与信心。在之后的一段时间里，我变得格外谨慎，每做每动，都像是要避免第二次遭遇那样的痛苦。但内心深处，却始终萌生出一种渴望改变的心情——想要证明自己，不仅仅是为了摆脱那种屈辱，更是为了寻找属于自己的价值和意义。</w:t>
      </w:r>
      <w:r>
        <w:rPr>
          <w:sz w:val="32"/>
          <w:szCs w:val="32"/>
        </w:rPr>
        <w:t>&lt;/p&gt;&lt;p&gt;&lt;img src="/static-img/OLPUtBLvKCkhVI5uPXi1hZnjOhtBWaiEPWMMv4ZGHcviGCDQCOaZamn05aeDMOow.jpg"&gt;&lt;/p&gt;&lt;p&gt;</w:t>
      </w:r>
      <w:r>
        <w:rPr>
          <w:sz w:val="32"/>
          <w:szCs w:val="32"/>
        </w:rPr>
        <w:t>如果你也有过类似的经历，或许可以从这个故事中找到些许安慰，也许吧，我们并不是孤单一人，有时候只是需要一点勇气和决心来面对那些曾经让我们背上的“巴掌印”。</w:t>
      </w:r>
      <w:r>
        <w:rPr>
          <w:sz w:val="32"/>
          <w:szCs w:val="32"/>
        </w:rPr>
        <w:t>&lt;/p&gt;&lt;p&gt;&lt;a href = "/doc/617795-</w:t>
      </w:r>
      <w:r>
        <w:rPr>
          <w:sz w:val="32"/>
          <w:szCs w:val="32"/>
        </w:rPr>
        <w:t>巴掌印 小说无删减全文免费阅读我怎么就被老板的那一巴掌打得面红耳赤</w:t>
      </w:r>
      <w:r>
        <w:rPr>
          <w:sz w:val="32"/>
          <w:szCs w:val="32"/>
        </w:rPr>
        <w:t>.doc" rel="alternate" download="617795-</w:t>
      </w:r>
      <w:r>
        <w:rPr>
          <w:sz w:val="32"/>
          <w:szCs w:val="32"/>
        </w:rPr>
        <w:t>巴掌印 小说无删减全文免费阅读我怎么就被老板的那一巴掌打得面红耳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